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DI RILEVAZIONE DATI ALUNNI STRANIER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EO DELLE SCIENZE UMANE E LINGUISTICO DANILO DOLCI - PALERMO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’ALUNNO E LA SUA FAMIGLIA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 Classe d’inserimento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dell’alunno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_________________Nazionalità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ese di provenienza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arrivo in Italia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di arrivo in Italia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/cittadinanza del padre______________________della madre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LINGUA PARLATA</w:t>
      </w:r>
    </w:p>
    <w:tbl>
      <w:tblPr>
        <w:tblW w:w="96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2595"/>
        <w:gridCol w:w="2324"/>
        <w:gridCol w:w="2217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d’origine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lingu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usata in famiglia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/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unno sa leggere e scrivere nella sua lingua?  SI  NO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unno frequenta corsi di insegnamento della lingua d’origine in Italia? SI  NO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OSCENZA DELLA LINGUA ITALIANA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sintetica delle competenze linguistiche in relazione alle diverse abilità</w:t>
      </w:r>
    </w:p>
    <w:tbl>
      <w:tblPr>
        <w:tblW w:w="96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9"/>
        <w:gridCol w:w="6818"/>
      </w:tblGrid>
      <w:tr>
        <w:trPr/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orale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scritta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orale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scritta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ECEDENTE SCOLARITA’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già frequentato altre istituzioni scolastiche? SI  NO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2783"/>
        <w:gridCol w:w="2085"/>
        <w:gridCol w:w="1690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Paese d’origine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ali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ve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aria I Grado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aria II Grado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tempo ha frequentato?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5. Tipo di intervento richiesto: </w:t>
      </w:r>
      <w:r>
        <w:rPr>
          <w:rFonts w:cs="Arial" w:ascii="Arial" w:hAnsi="Arial"/>
          <w:sz w:val="20"/>
          <w:szCs w:val="20"/>
        </w:rPr>
        <w:t xml:space="preserve">    [ ]   CURRICULARE       [ ]  EXTRACURRICULARE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i educativi:  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0:00Z</dcterms:created>
  <dc:creator>Zef Schirò</dc:creator>
  <dc:description/>
  <dc:language>en-US</dc:language>
  <cp:lastModifiedBy>ddolci</cp:lastModifiedBy>
  <dcterms:modified xsi:type="dcterms:W3CDTF">2018-03-08T13:20:00Z</dcterms:modified>
  <cp:revision>2</cp:revision>
  <dc:subject/>
  <dc:title/>
</cp:coreProperties>
</file>